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180"/>
        <w:gridCol w:w="720"/>
        <w:gridCol w:w="1440"/>
        <w:gridCol w:w="360"/>
        <w:gridCol w:w="108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Mladá Boleslav, Václavkova 1082, příspěvková organiz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34018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P o t v r z e n í   o   s t u d i u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řechodného bydliště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e školním roc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em (yní) tříd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 potvrzení se vydává jako doklad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9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Mladé Bolesla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2:00Z</dcterms:created>
  <dc:creator>Kantor</dc:creator>
  <dc:description/>
  <cp:keywords/>
  <dc:language>en-US</dc:language>
  <cp:lastModifiedBy>Petra Drahotová</cp:lastModifiedBy>
  <cp:lastPrinted>2019-02-07T14:47:00Z</cp:lastPrinted>
  <dcterms:modified xsi:type="dcterms:W3CDTF">2019-02-11T11:32:00Z</dcterms:modified>
  <cp:revision>4</cp:revision>
  <dc:subject/>
  <dc:title>Škola:</dc:title>
</cp:coreProperties>
</file>